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辅修专业课程免修申请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"/>
        <w:gridCol w:w="1921"/>
        <w:gridCol w:w="1028"/>
        <w:gridCol w:w="567"/>
        <w:gridCol w:w="709"/>
        <w:gridCol w:w="708"/>
        <w:gridCol w:w="2052"/>
        <w:gridCol w:w="1169"/>
        <w:gridCol w:w="1168"/>
        <w:gridCol w:w="55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专业所在学院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主修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辅修专业所在学院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辅修专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已修读第一专业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1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制</w:t>
            </w:r>
          </w:p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申请免修课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73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7" w:hanging="105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7" w:hanging="105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为开学两周内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申请的课程必须已完成网上选课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成绩单等相关材料。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辅修专业所在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b/>
          <w:szCs w:val="21"/>
        </w:rPr>
        <w:t>备注：本表格仅限用于已修主修专业课程申请辅修专业部分课程免修。</w:t>
      </w:r>
    </w:p>
    <w:sectPr>
      <w:type w:val="nextPage"/>
      <w:pgSz w:w="11906" w:h="16838"/>
      <w:pgMar w:left="567" w:right="567" w:gutter="0" w:header="0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5:00Z</dcterms:created>
  <dc:creator>林晖平</dc:creator>
  <dc:description/>
  <cp:keywords/>
  <dc:language>en-US</dc:language>
  <cp:lastModifiedBy>张小华</cp:lastModifiedBy>
  <cp:lastPrinted>2011-03-03T17:25:00Z</cp:lastPrinted>
  <dcterms:modified xsi:type="dcterms:W3CDTF">2013-07-05T03:39:00Z</dcterms:modified>
  <cp:revision>5</cp:revision>
  <dc:subject/>
  <dc:title/>
</cp:coreProperties>
</file>