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3" w:name="机关代字"/>
      <w:r>
        <w:rPr>
          <w:rFonts w:ascii="仿宋_GB2312" w:hAnsi="仿宋_GB2312" w:cs="宋体;SimSun" w:eastAsia="仿宋_GB2312"/>
          <w:bCs/>
          <w:sz w:val="32"/>
          <w:szCs w:val="32"/>
        </w:rPr>
        <w:t>华大学</w:t>
      </w:r>
      <w:bookmarkEnd w:id="3"/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bookmarkStart w:id="4" w:name="年份"/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bookmarkStart w:id="5" w:name="序号"/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bookmarkEnd w:id="5"/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印发华侨大学研究生奖学金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实施办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试行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校各单位：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修定后的《华侨大学研究生奖学金实施办法（试行）》印发给你们，请遵照执行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 侨 大 学</w:t>
      </w:r>
    </w:p>
    <w:p>
      <w:pPr>
        <w:pStyle w:val="Normal"/>
        <w:widowControl/>
        <w:spacing w:lineRule="exact" w:line="560"/>
        <w:ind w:right="1284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jc w:val="center"/>
        <w:rPr>
          <w:rFonts w:ascii="宋体;SimSun" w:hAnsi="宋体;SimSun"/>
          <w:bCs/>
          <w:sz w:val="22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华侨大学研究生奖学金实施办法（试行）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章  总则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为鼓励我校研究生勤奋学习、刻苦钻研、全面发展，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《研究生国家奖学金管理暂行办法》</w:t>
      </w:r>
      <w:r>
        <w:rPr>
          <w:rFonts w:ascii="仿宋_GB2312" w:hAnsi="仿宋_GB2312" w:cs="仿宋_GB2312" w:eastAsia="仿宋_GB2312"/>
          <w:bCs/>
          <w:sz w:val="32"/>
          <w:szCs w:val="32"/>
        </w:rPr>
        <w:t>和国家有关文件精神，结合学校实际，制定本办法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> 本办法适用于我校正式注册的、具有中华人民共和国国籍、纳入全国研究生招生计划的全日制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档案转入我校的研究生，不含本校在职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> 研究生奖学金包括研究生国家奖学金和研究生学业奖学金。其中，研究生学业奖学金分为一等学业奖学金、二等学业奖学金、普通学业奖学金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> 奖学金的申请和评定遵循公开、公平、公正的原则。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章  评选条件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华侨大学研究生奖学金基本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热爱社会主义祖国，拥护中国共产党的领导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宪法和法律，遵守学校规章制度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诚实守信，道德品质优良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习成绩优异，科研能力显著，发展潜力突出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科研成果必须以华侨大学为第一署名单位，且在所评选学年内取得（学年时间界定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次年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博士生在学校二类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及以上期刊，硕士生在学校二类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及以上期刊发表的高水平论文，时间界定可放宽至次年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发表学术论文以实际见刊或网络发表为准，科研成果不可重复申报使用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社区表现分不在本楼幢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，或考评结果虽居楼幢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，但综合考评成绩不低于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且无违规违纪行为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研究生国家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奖励标准及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研究生国家奖学金奖励标准为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硕士研究生国家奖学金奖励标准为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评选名额均由国家下拨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年课程成绩为优良的课程数占学习课程数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％及以上，且课程最低成绩不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三年级申请者须在</w:t>
      </w:r>
      <w:r>
        <w:rPr>
          <w:rFonts w:eastAsia="仿宋_GB2312" w:cs="仿宋_GB2312" w:ascii="仿宋_GB2312" w:hAnsi="仿宋_GB2312"/>
          <w:sz w:val="32"/>
          <w:szCs w:val="32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号期刊或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SC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cs="仿宋_GB2312" w:eastAsia="仿宋_GB2312"/>
          <w:sz w:val="32"/>
          <w:szCs w:val="32"/>
        </w:rPr>
        <w:t>收录期刊上独立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或以第一作者发表学术论文一篇及以上，或者以导师第一作者、申请者第二作者发表学术论文两篇及以上；一、二年级申请者需在学术研究、科技开发上有优异表现，</w:t>
      </w:r>
      <w:r>
        <w:rPr>
          <w:rFonts w:ascii="仿宋_GB2312" w:hAnsi="仿宋_GB2312" w:cs="仿宋_GB2312" w:eastAsia="仿宋_GB2312"/>
          <w:sz w:val="32"/>
          <w:szCs w:val="32"/>
        </w:rPr>
        <w:t>科研潜力突出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研究生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学业奖学金分为一等学业奖学金、二等学业奖学金和普通学业奖学金三种。一年级研究生不参与学业一、二等奖评选，只参与普通学业奖的评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等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奖励标准及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博士生一等学业奖学金奖励标准为</w:t>
      </w:r>
      <w:r>
        <w:rPr>
          <w:rFonts w:eastAsia="仿宋_GB2312" w:cs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获奖面为全校博士研究生（不含一年级）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；硕士生一等学业奖学金奖励标准为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获奖面为全校硕士研究生（不含一年级）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年课程成绩为优良的课程数占学习课程数的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％及以上，且课程最低成绩不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； 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术及科研要求与国家奖学金相同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二等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奖励标准和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生二等学业奖学金奖励标准为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获奖面为全校博士研究生（不含一年级）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；硕士生二等学业奖学金奖励标准为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获奖面为全校硕士研究生（不含一年级）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年课程成绩为优良的课程数占学习课程数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％及以上，且课程最低成绩不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； 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术及科研要求与一等学业奖相同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普通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奖励标准及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博士生普通学业奖学金奖励标准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获奖面为全校博士研究生（不含一年级）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一年级博士生普通学业奖学金按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进行评审，获奖面为全校一年级博士研究生的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硕士生普通学业奖学金奖励标准为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获奖面为全校硕士研究生（不含一年级）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一年级硕士生普通学业奖学金按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进行评审，获奖面为全校一年级硕士研究生的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）勤奋学习，努力掌握专业知识，各门课程学习成绩合格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年级研究生须本人凭录取通知书申请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具备以下条件的申请者，可优先申请研究生奖学金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社会公益活动中表现突出的，具有良好社会影响力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担任班长或党支部书记及以上研究生干部满一年，工作特别突出的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积极参与学术研究，并在该领域获得良好成绩的，如公开发表的高水平学术论文、取得发明专利等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积极参加高水平的专业竞赛活动，获得省部级及以上奖励的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章  奖学金的申请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08"/>
        <w:rPr>
          <w:rFonts w:ascii="仿宋_GB2312" w:hAnsi="仿宋_GB2312" w:eastAsia="仿宋_GB2312" w:cs="仿宋_GB2312"/>
          <w:bCs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08"/>
        <w:rPr/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 学校于每年</w:t>
      </w: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月份陆续开展各类奖学金的评定工作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符合条件的研究生均可向所在学院（研究院）提出申请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> 同一学年内各类奖学金原则上不可兼得；奖学金与助学金及新生奖学金可兼得；奖学金与各类荣誉称号可兼得。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四章  奖学金的评选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学校成立研究生奖学金评审委员会，负责奖学金的评审。评审委员会主任由主管学生工作的校领导担任，委员由学生处、研究生院、各学院（研究院）主管学生工作的院领导等担任。评审委员会下设办公室及评审小组，办公室设在学生处，评审小组设在各学院（研究院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各学院（研究院）成立研究生奖学金评审小组，按照民主评选的程序，具体组织实施本学院（研究院）奖学金评审工作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学生申请后，经学院（研究院）评审小组初审，初审结果公示无异议后上报学生处，学生处复审结果公示无异议后报评审委员会，评审委员会终审并确定名单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对奖学金初评结果有异议者，可在学院（研究院）初评结果公示之日起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内，向学院（研究院）评审小组提出书面异议，评审小组应在接受异议后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内做出答复。如对学院（研究院）评审小组答复仍有异议，可在评审小组答复后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内向学生处提出书面申诉。学生处接受申诉后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内进行调查，并对有关材料进行审核后提出处理意见，提请校评审委员会审定。评审委员会对申诉的处理意见为最终处理意见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五章  奖学金的发放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国家奖学金由国家统一</w:t>
      </w:r>
      <w:r>
        <w:rPr>
          <w:rFonts w:ascii="仿宋_GB2312" w:hAnsi="仿宋_GB2312" w:cs="仿宋_GB2312" w:eastAsia="仿宋_GB2312"/>
          <w:bCs/>
          <w:sz w:val="32"/>
          <w:szCs w:val="32"/>
        </w:rPr>
        <w:t>颁发奖学金和获奖证书。学校为一等学业奖学金、二等学业奖学金获得者颁发奖学金和获奖证书。</w:t>
      </w:r>
      <w:r>
        <w:rPr>
          <w:rFonts w:ascii="仿宋_GB2312" w:hAnsi="仿宋_GB2312" w:cs="仿宋_GB2312" w:eastAsia="仿宋_GB2312"/>
          <w:sz w:val="32"/>
          <w:szCs w:val="32"/>
        </w:rPr>
        <w:t>普通学业奖学金只发放奖金，不发放证书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七条  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（研究院）为获奖学生制作奖学金发放表，经审核无误、学生签字确认后，送财务处直接划入获奖学生的银行账户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八条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获奖学生如欠缴学杂费，所获奖学金原则上应首先用于偿还所欠费用。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六章  附则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> 各学院（研究院）须根据本办法制定实施细则，并报学生处备案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二十条  本办法由学生处负责解释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> 本办法适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及以后学生，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起施行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" w:hRule="atLeast"/>
          <w:cantSplit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侨大学校长办公室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4:00Z</dcterms:created>
  <dc:creator>王争鸣</dc:creator>
  <dc:description/>
  <cp:keywords/>
  <dc:language>en-US</dc:language>
  <cp:lastModifiedBy>陈露</cp:lastModifiedBy>
  <dcterms:modified xsi:type="dcterms:W3CDTF">2014-04-23T09:34:00Z</dcterms:modified>
  <cp:revision>2</cp:revision>
  <dc:subject/>
  <dc:title>华侨大学文件</dc:title>
</cp:coreProperties>
</file>