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侨大学学生外出实习安全协议书</w:t>
      </w:r>
    </w:p>
    <w:p>
      <w:pPr>
        <w:pStyle w:val="Normal"/>
        <w:widowControl/>
        <w:spacing w:lineRule="exact" w:line="46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660"/>
        <w:rPr/>
      </w:pPr>
      <w:r>
        <w:rPr>
          <w:rFonts w:ascii="宋体;SimSun" w:hAnsi="宋体;SimSun" w:cs="宋体;SimSun"/>
          <w:kern w:val="0"/>
          <w:sz w:val="24"/>
        </w:rPr>
        <w:t xml:space="preserve">甲方：学院负责人 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（以下简称甲方）</w:t>
      </w:r>
    </w:p>
    <w:p>
      <w:pPr>
        <w:pStyle w:val="Normal"/>
        <w:widowControl/>
        <w:spacing w:lineRule="exact" w:line="660"/>
        <w:rPr/>
      </w:pPr>
      <w:r>
        <w:rPr>
          <w:rFonts w:ascii="宋体;SimSun" w:hAnsi="宋体;SimSun" w:cs="宋体;SimSun"/>
          <w:kern w:val="0"/>
          <w:sz w:val="24"/>
        </w:rPr>
        <w:t xml:space="preserve">乙方： 学    生  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（以下简称乙方）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毕业生实习期的安全管理工作，针对当前实习工作中的实际情况，经双方协议如下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甲方责任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甲方在参加实习前，对乙方进行各方面的安全教育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甲方要在实习期间了解学生实习情况，与实习单位进行协调沟通，同时进一步对学生进行安全教育、管理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乙方责任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乙方应积极接受实习前的安全教育，在实习期间必须严格遵守学校和用人单位的各种规章制度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乙方在实习期间严禁外出旅游；严禁一切危险、违法活动；严禁进网吧、歌厅等具有安全隐患的场所；严禁与陌生人交往；严禁为贪图便宜跟流窜商贩做生意，以防上当受骗；上街行走要严格遵守交通规则，确保自身安全，以防意外事故发生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违约责任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校外实习期间内，由于客观原因造成的意外安全事故，学校将协助学生共同向有关方面追究责任，但学校不承担任何经济和法律责任；学生个人自主选择实习单位的，如出现安全问题由学生自己负责处理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果乙方因违反本协议以及学校、用人单位的其它一切安全制度、安全条例、操作规程，由自身原因而引起的人身伤亡事故，由乙方自己承担全部责任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乙方到达实习单位后，确需中途离开单位或终止工作，需跟实习单位办理完有关手续，并征得双方指导教师同意，报学院批准后，方可进行。否则，由此引发的一切安全责任，由学生本人承担。</w:t>
      </w:r>
    </w:p>
    <w:p>
      <w:pPr>
        <w:pStyle w:val="Normal"/>
        <w:widowControl/>
        <w:spacing w:lineRule="exact" w:line="4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本协议一式两份，学生所在学院和学生各留一份，双方签字后生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负责人签字：              学生本人签字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9:00Z</dcterms:created>
  <dc:creator>黄幼川</dc:creator>
  <dc:description/>
  <cp:keywords/>
  <dc:language>en-US</dc:language>
  <cp:lastModifiedBy>蔡小娟</cp:lastModifiedBy>
  <dcterms:modified xsi:type="dcterms:W3CDTF">2015-10-09T02:37:00Z</dcterms:modified>
  <cp:revision>10</cp:revision>
  <dc:subject/>
  <dc:title/>
</cp:coreProperties>
</file>