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华侨大学化工学院课程论文成绩评定</w:t>
      </w:r>
      <w:r>
        <w:rPr/>
        <w:t>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论文内容包括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选题：新颖、较好、恰当、不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结合：紧密结合、能够结合、基本结合、结合不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结构：合理、比较合理、完整、不完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情况：充分、较充分、欠充分、模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概念：准确、较准确、没有原则错误、有原则性错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述：通畅有条理、清楚通顺、基本通顺、不通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掌握：熟练、较熟练、一般、不熟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论文格式包括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封面：规范、基本规范、不规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作者：规范、基本规范、不规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：规范、基本规范、不规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标题：规范、基本规范、不规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文献：规范、基本规范、不规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装订：规范、基本规范、不规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幅要求：符合、基本符合、不符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要求：符合、基本符合、不符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sz w:val="28"/>
                <w:szCs w:val="28"/>
              </w:rPr>
              <w:t>成绩评定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在相应的选择前面打</w:t>
      </w:r>
      <w:r>
        <w:rPr>
          <w:rFonts w:ascii="Wingdings" w:hAnsi="Wingdings" w:cs="Wingdings" w:eastAsia="Wingdings"/>
        </w:rPr>
        <w:t>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5" w:right="672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0:00Z</dcterms:created>
  <dc:creator>微软用户</dc:creator>
  <dc:description/>
  <cp:keywords/>
  <dc:language>en-US</dc:language>
  <cp:lastModifiedBy>微软用户</cp:lastModifiedBy>
  <dcterms:modified xsi:type="dcterms:W3CDTF">2009-03-16T01:50:00Z</dcterms:modified>
  <cp:revision>2</cp:revision>
  <dc:subject/>
  <dc:title>华侨大学化工学院课程论文成绩评定标准表</dc:title>
</cp:coreProperties>
</file>