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侨大学课堂教学听课记录与评价表</w:t>
      </w:r>
    </w:p>
    <w:p>
      <w:pPr>
        <w:pStyle w:val="Normal"/>
        <w:ind w:right="1239" w:firstLine="12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cs="宋体;SimSun" w:ascii="宋体;SimSun" w:hAnsi="宋体;SimSun"/>
          <w:sz w:val="24"/>
          <w:u w:val="single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节，地点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任课教师姓名及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名及其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应到学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出勤情况：迟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早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无故缺席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right="123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1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42"/>
        <w:gridCol w:w="1080"/>
      </w:tblGrid>
      <w:tr>
        <w:trPr>
          <w:trHeight w:val="31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级 指 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，为人师表，爱护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端正，仪表端庄，精神饱满，讲课有热情、有感染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及时批改作业，认真辅导，耐心答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，对学生不当行为引导有方、管理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课前准备充分，内容熟练，讲稿及有关教学资料符合要求和规范，教师上课不照本宣科，能旁征博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手段使用恰当，图象清晰、效果好，不是简单的文字堆积或板书有条理、字迹清晰、图表标准醒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度把握进度，按时上下课，课堂时间的利用全面且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得当，不是简单灌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课程要求明确，教学内容与教学大纲、教材相符，难度适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充实，结构紧凑、合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、难点分解、深浅适度、系统性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理论联系实际，举例贴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衔接合理，学习任务适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艺术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逻辑性强，注重启迪学生思维，注重学生能力培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语言生动，语音清晰，简明流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互动好，气氛活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学生的理解水平组织教学活动，教学调度张弛有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%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适当的教学方法和手段，激发学生学习兴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掌握和理解所学内容，达到了教学目标和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0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说明：</w:t>
      </w:r>
    </w:p>
    <w:p>
      <w:pPr>
        <w:pStyle w:val="Normal"/>
        <w:ind w:right="-1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‘爱护学生’指在教学过程尊重学生个体，包括不对学生使用刺激性、贬低性语言等；</w:t>
      </w:r>
    </w:p>
    <w:p>
      <w:pPr>
        <w:pStyle w:val="Normal"/>
        <w:ind w:right="-1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‘讲稿及有关教学资料符合要求和规范’，听课专家在判定被听课对象讲课内容熟练的情况下，可以不用对讲稿进行检查，直接给分；被听课对象使用的多媒体课件，也认定为电子讲稿。</w:t>
      </w:r>
    </w:p>
    <w:p>
      <w:pPr>
        <w:pStyle w:val="Normal"/>
        <w:ind w:right="-1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‘认真、及时批改作业，认真辅导，耐心答疑’和‘章节衔接合理，学习任务适当’两项，听课专家应相应地询问学生的意见，其中‘学习任务’包括教师对学生预习、学习、作业等的要求。</w:t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听课人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听课记录与建议：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9:00Z</dcterms:created>
  <dc:creator>teacher_zhu</dc:creator>
  <dc:description/>
  <cp:keywords/>
  <dc:language>en-US</dc:language>
  <cp:lastModifiedBy>蔡小娟</cp:lastModifiedBy>
  <cp:lastPrinted>2015-05-29T16:40:00Z</cp:lastPrinted>
  <dcterms:modified xsi:type="dcterms:W3CDTF">2015-05-29T08:40:00Z</dcterms:modified>
  <cp:revision>4</cp:revision>
  <dc:subject/>
  <dc:title>西安交通大学课堂教学质量评价表</dc:title>
</cp:coreProperties>
</file>