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侨大学化工学院</w:t>
      </w:r>
    </w:p>
    <w:p>
      <w:pPr>
        <w:pStyle w:val="Normal"/>
        <w:tabs>
          <w:tab w:val="clear" w:pos="420"/>
          <w:tab w:val="left" w:pos="2214" w:leader="none"/>
          <w:tab w:val="center" w:pos="4153" w:leader="none"/>
        </w:tabs>
        <w:spacing w:lineRule="exact" w:line="440"/>
        <w:jc w:val="center"/>
        <w:rPr>
          <w:szCs w:val="21"/>
        </w:rPr>
      </w:pPr>
      <w:r>
        <w:rPr>
          <w:b/>
          <w:sz w:val="28"/>
          <w:szCs w:val="21"/>
        </w:rPr>
        <w:t>请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假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条（交院团委存根）</w:t>
      </w:r>
    </w:p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"/>
        <w:gridCol w:w="1080"/>
        <w:gridCol w:w="180"/>
        <w:gridCol w:w="1440"/>
        <w:gridCol w:w="1080"/>
        <w:gridCol w:w="1710"/>
      </w:tblGrid>
      <w:tr>
        <w:trPr>
          <w:trHeight w:val="47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日期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-----------------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共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6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事由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总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：三日之内由班主任、年级辅导员签字同意；一周内由院系批准；一周以上由校教务处审批。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8"/>
          <w:szCs w:val="28"/>
        </w:rPr>
        <w:t>华侨大学化工学院</w:t>
      </w:r>
    </w:p>
    <w:p>
      <w:pPr>
        <w:pStyle w:val="Normal"/>
        <w:spacing w:lineRule="exact" w:line="440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条（交班主任）</w:t>
      </w:r>
    </w:p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"/>
        <w:gridCol w:w="1080"/>
        <w:gridCol w:w="180"/>
        <w:gridCol w:w="1440"/>
        <w:gridCol w:w="1080"/>
        <w:gridCol w:w="1710"/>
      </w:tblGrid>
      <w:tr>
        <w:trPr>
          <w:trHeight w:val="47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日期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-----------------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共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62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事由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总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：三日之内由班主任、年级辅导员签字同意；一周内由院系批准；一周以上由校教务处审批。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8"/>
          <w:szCs w:val="28"/>
        </w:rPr>
        <w:t>华侨大学化工学院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条（交任课教师</w:t>
      </w:r>
      <w:r>
        <w:rPr/>
        <w:t>）</w:t>
      </w:r>
    </w:p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"/>
        <w:gridCol w:w="1080"/>
        <w:gridCol w:w="180"/>
        <w:gridCol w:w="1440"/>
        <w:gridCol w:w="1080"/>
        <w:gridCol w:w="1710"/>
      </w:tblGrid>
      <w:tr>
        <w:trPr>
          <w:trHeight w:val="47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日期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-----------------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共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61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事由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总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：三日之内由班主任、年级辅导员签字同意；一周内由院系批准；一周以上由校教务处审批。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8"/>
          <w:szCs w:val="28"/>
        </w:rPr>
        <w:t>华侨大学化工学院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条（交</w:t>
      </w:r>
      <w:r>
        <w:rPr/>
        <w:t>院教务室存根）</w:t>
      </w:r>
    </w:p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"/>
        <w:gridCol w:w="1080"/>
        <w:gridCol w:w="180"/>
        <w:gridCol w:w="1440"/>
        <w:gridCol w:w="1080"/>
        <w:gridCol w:w="1710"/>
      </w:tblGrid>
      <w:tr>
        <w:trPr>
          <w:trHeight w:val="47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日期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-----------------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共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62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事由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总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：三日之内由班主任、年级辅导员签字同意；一周内由院系批准；一周以上由校教务处审批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10:00Z</dcterms:created>
  <dc:creator>雨林木风</dc:creator>
  <dc:description/>
  <cp:keywords/>
  <dc:language>en-US</dc:language>
  <cp:lastModifiedBy>杨进</cp:lastModifiedBy>
  <cp:lastPrinted>2010-05-19T11:05:00Z</cp:lastPrinted>
  <dcterms:modified xsi:type="dcterms:W3CDTF">2010-09-20T08:12:00Z</dcterms:modified>
  <cp:revision>27</cp:revision>
  <dc:subject/>
  <dc:title>华侨大学化工学院</dc:title>
</cp:coreProperties>
</file>