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侨大学课程免听</w:t>
      </w:r>
      <w:r>
        <w:rPr/>
        <w:t>申请表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"/>
        <w:gridCol w:w="1348"/>
        <w:gridCol w:w="1123"/>
        <w:gridCol w:w="1353"/>
        <w:gridCol w:w="906"/>
        <w:gridCol w:w="580"/>
        <w:gridCol w:w="1371"/>
        <w:gridCol w:w="2949"/>
      </w:tblGrid>
      <w:tr>
        <w:trPr>
          <w:trHeight w:val="88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6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听课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意见</w:t>
            </w:r>
          </w:p>
        </w:tc>
      </w:tr>
      <w:tr>
        <w:trPr>
          <w:trHeight w:val="1135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为开学两周内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的课程必须已完成网上选课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秘书意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生截止目前平均绩点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，班级排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班级总人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排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年级专业总人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学习成绩总评排名在专业年级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优秀学生，可以申请免听课程（一学期最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门课程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格审批后，学生需复印一份交给任课老师作为免听依据。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0:00Z</dcterms:created>
  <dc:creator>林晖平</dc:creator>
  <dc:description/>
  <cp:keywords/>
  <dc:language>en-US</dc:language>
  <cp:lastModifiedBy>张小华</cp:lastModifiedBy>
  <cp:lastPrinted>2011-03-03T17:25:00Z</cp:lastPrinted>
  <dcterms:modified xsi:type="dcterms:W3CDTF">2014-03-24T08:00:00Z</dcterms:modified>
  <cp:revision>10</cp:revision>
  <dc:subject/>
  <dc:title/>
</cp:coreProperties>
</file>