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3"/>
        <w:gridCol w:w="82"/>
        <w:gridCol w:w="849"/>
        <w:gridCol w:w="734"/>
        <w:gridCol w:w="821"/>
        <w:gridCol w:w="299"/>
        <w:gridCol w:w="856"/>
        <w:gridCol w:w="1179"/>
        <w:gridCol w:w="334"/>
        <w:gridCol w:w="691"/>
        <w:gridCol w:w="1116"/>
      </w:tblGrid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实习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实习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集中或分散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  <w:szCs w:val="30"/>
              </w:rPr>
              <w:t>实习起止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30"/>
                <w:szCs w:val="30"/>
              </w:rPr>
              <w:t>实习单位、地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指导教师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指导教师姓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容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算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往返车船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住宿费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接收单位实习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讲课费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生交通费包干补贴（分散实习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师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75" w:after="75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        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 w:before="75" w:after="75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华侨大学学生实习计划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                          专业、年级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本表格一式两份，一份留底，一份到财务处办理报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3:00Z</dcterms:created>
  <dc:creator>财务处</dc:creator>
  <dc:description/>
  <cp:keywords/>
  <dc:language>en-US</dc:language>
  <cp:lastModifiedBy>财务处</cp:lastModifiedBy>
  <dcterms:modified xsi:type="dcterms:W3CDTF">2014-03-28T02:15:00Z</dcterms:modified>
  <cp:revision>2</cp:revision>
  <dc:subject/>
  <dc:title/>
</cp:coreProperties>
</file>