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学计划变更申请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07"/>
        <w:gridCol w:w="1870"/>
        <w:gridCol w:w="1058"/>
        <w:gridCol w:w="2681"/>
      </w:tblGrid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及学期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整课程名称及学时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课程名称及学时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67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34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2194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任何课程的调整由院（系）同意后报教务处审批，同时做好教学管理系统里的计划变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5:00Z</dcterms:created>
  <dc:creator>happy</dc:creator>
  <dc:description/>
  <dc:language>en-US</dc:language>
  <cp:lastModifiedBy>Administrator</cp:lastModifiedBy>
  <cp:lastPrinted>2014-05-12T10:59:00Z</cp:lastPrinted>
  <dcterms:modified xsi:type="dcterms:W3CDTF">2015-12-17T03:06:00Z</dcterms:modified>
  <cp:revision>3</cp:revision>
  <dc:subject/>
  <dc:title>教学计划变更申请表</dc:title>
</cp:coreProperties>
</file>