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华侨大学学生复</w:t>
      </w:r>
      <w:r>
        <w:rPr/>
        <w:t>学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6"/>
        <w:gridCol w:w="919"/>
        <w:gridCol w:w="1378"/>
        <w:gridCol w:w="458"/>
        <w:gridCol w:w="918"/>
        <w:gridCol w:w="1837"/>
        <w:gridCol w:w="918"/>
        <w:gridCol w:w="919"/>
      </w:tblGrid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层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本科 □高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境外生填写护照号）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次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学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时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至    年    月</w:t>
            </w:r>
          </w:p>
        </w:tc>
      </w:tr>
      <w:tr>
        <w:trPr>
          <w:trHeight w:val="2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有申请休学理由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求职创业                      □出国留学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成绩不好                      □精神疾病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传染疾病                      □其它疾病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境内生应征入伍                □境外生服兵役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其它原因（请填写具体原因）： </w:t>
            </w:r>
          </w:p>
        </w:tc>
      </w:tr>
      <w:tr>
        <w:trPr>
          <w:trHeight w:val="1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学理由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</w:t>
            </w:r>
          </w:p>
        </w:tc>
      </w:tr>
      <w:tr>
        <w:trPr>
          <w:trHeight w:val="2197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分管教学工作院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分管学生工作书记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</w:tr>
      <w:tr>
        <w:trPr>
          <w:trHeight w:val="2565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处意见：（仅限因疾病休学学生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   年     月     日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事处意见：（仅限持外国护照学生办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 年     月     日                                                                                </w:t>
            </w:r>
          </w:p>
        </w:tc>
      </w:tr>
      <w:tr>
        <w:trPr/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务处意见：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         年     月     日</w:t>
            </w:r>
          </w:p>
        </w:tc>
      </w:tr>
    </w:tbl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因病而休学者应附上县级以上医院（含县级）开具的可以复学证明材料，因精神疾病休学者还须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校心理辅导中心开具的复学建议书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49:00Z</dcterms:created>
  <dc:creator>hqb</dc:creator>
  <dc:description/>
  <cp:keywords/>
  <dc:language>en-US</dc:language>
  <cp:lastModifiedBy>张小华</cp:lastModifiedBy>
  <cp:lastPrinted>2013-01-07T09:53:00Z</cp:lastPrinted>
  <dcterms:modified xsi:type="dcterms:W3CDTF">2013-01-09T00:33:00Z</dcterms:modified>
  <cp:revision>64</cp:revision>
  <dc:subject/>
  <dc:title>华侨大学退学申请表</dc:title>
</cp:coreProperties>
</file>